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какой  срок   необходимо  обратиться  работнику  в  суд  для  разрешения  индивидуального трудового спор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ник, работающий у работодателя — физического лица (являющегося индивидуальным предпринимателем, не являющегося индивидуальным предпринимателем) или у работодателя — субъекта малого предпринимательства, который отнесен к микропредприятиям,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. К таким спорам, в частности, относятся споры о признании трудовыми отношений, связанных с использованием личного труда и возникших на основании гражданско-правового договора, о признании трудовыми отношений, возникших на основании фактического допущения работника к работе в случае, когда трудовой договор не был надлежащим образом оформлен. При разрешении этих споров и определении дня, с которым связывается начало срока, в течение которого работник вправе обратиться в суд за разрешением индивидуального трудового спора, следует не только исходить из даты подписания указанного гражданско-правового договора или даты фактического допущения работника к работе, но и учитывать, когда лицо узнало или должно было узнать о нарушении своих трудовых пра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392 Трудового кодекса РФ установлены и специальные сроки обращения в суд за разрешением индивидуальных трудовых споров. По спорам об увольнении работник вправе обратиться в суд в течение одного месяца со дня вручения ему копии приказа об увольнении либо со дня выдачи трудовой книжки, по спорам о невыплате или неполной выплате заработной платы и других выплат, причитающихся работнику, — в течение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пуске работником установленного срока он может быть восстановлен судом при наличии уважительных причин. В качестве уважительных причин пропуска срока для обращения в суд могут расцениваться обстоятельства, объективно препятствовавшие работнику своевременно обратиться в суд за разрешением индивидуального трудового спора. К их числу относятся: болезнь работника, нахождение его в командировке, невозможность обращения в суд вследствие непреодолимой силы, необходимости осуществления ухода за тяжелобольными членами семьи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ажительным причинам пропуска срока на обращение в суд за разрешением индивидуального трудового спора может быть также отнесено и обращение работника с нарушением правил подсудности в другой суд, если первоначальное заявление по названному спору было подано этим работником в установлен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ажительности причин пропуска срока на обращение в суд за разрешением индивидуального трудового спора может свидетельствовать своевременное обращение работника с письменным заявлением о нарушении его трудовых прав в органы прокуратуры, в государственную инспекцию труда, которыми в отношении работодателя были приняты меры к устранению выявленных нарушений трудовых прав работника. В результате чего возникла необходимость в ожидании ответа от работодателя и возможностью восстановления прав работника во внесудебном порядке. Этот перечень причин не является исчерпывающим. В каждом конкретном случае суд с учетом всех обстоятельств принимает решение об уважительности причин пропуска срока исковой да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47:00Z</dcterms:created>
  <dc:creator>user1</dc:creator>
  <dc:description/>
  <cp:keywords/>
  <dc:language>en-US</dc:language>
  <cp:lastModifiedBy>user1</cp:lastModifiedBy>
  <dcterms:modified xsi:type="dcterms:W3CDTF">2021-01-26T04:30:00Z</dcterms:modified>
  <cp:revision>2</cp:revision>
  <dc:subject/>
  <dc:title/>
</cp:coreProperties>
</file>